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Posse em Nome do Nascituro - Contest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Bitstream Vera Sans;Times New Roman" w:cs="Times New Roman"/>
          <w:b/>
          <w:bCs/>
          <w:color w:val="auto"/>
          <w:sz w:val="26"/>
          <w:szCs w:val="48"/>
          <w:lang w:val="pt-BR" w:bidi="zxx"/>
        </w:rPr>
        <w:t>Autos do processo</w:t>
      </w:r>
      <w:r>
        <w:rPr>
          <w:rFonts w:eastAsia="Bitstream Vera Sans;Times New Roman" w:cs="Times New Roman"/>
          <w:b/>
          <w:bCs/>
          <w:color w:val="auto"/>
          <w:sz w:val="26"/>
          <w:szCs w:val="48"/>
          <w:lang w:val="en-US" w:eastAsia="en-US" w:bidi="zxx"/>
        </w:rPr>
        <w:t xml:space="preserve"> nº </w:t>
      </w:r>
      <w:r>
        <w:rPr>
          <w:rFonts w:eastAsia="Bitstream Vera Sans;Times New Roman" w:cs="Times New Roman"/>
          <w:b/>
          <w:bCs w:val="false"/>
          <w:color w:val="auto"/>
          <w:sz w:val="24"/>
          <w:szCs w:val="48"/>
          <w:lang w:val="pt-BR"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 apresentar sua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 NA AÇÃO DE POSSE EM NOME DO NASCITUR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os bens de ............, (nacionalidade), (profissão), (estado civil), portador da Carteira de Identidade RG nº ....., inscrito no CPF/MF sob o nº ...., residente e domiciliado na rua ........, nº ....., bairro ......., cidade ......, no Estado de ........ CEP ......., pelos seguintes fatos e fundamentos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 - DOS FATOS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contestante é legitima sucessora do falecido ............, conforme doc. anexo e elencada na exordial, na qual a Autora viúva deste, busca resguardar o direito da criança que espera em seu ventre, porém não lhe assiste razão, senão vejamos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corre que a alegação de que a Autora estar grávida é verídica, porém a referida gravidez não foi originada pelo falecido, tendo em vista a sua declarada infertilidade e impotência sexual ocasionada por uma cirurgia de prostotomia, feita seis meses antes de sua morte, porém o mal já havia alcançado outros órgãos do corpo por via dos vasos linfáticos a chamada metástase, conforme o laudo médico que ora junta;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I - DO PEDIDO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iante do exposto, requer digne-se Vossa Excelência a total improcedência da presente ação não se reconhecendo o próximo filho da autora como herdeiro do falecido, bem como a condenação a autora as custas e honorários advocatícios na forma legal;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equer a produção de provas em especial a perícia médica e feitura de exame de DNA, tendo em vista haver amostras de sangue do falecido, no hospital ............, sob o código ............, no departamento de hemodiálise, o qual se comprovará a veracidade dos fatos ora alegado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Bitstream Vera Sans;Times New Roman" w:cs="Lucidasans;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0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2T23:28:00Z</dcterms:modified>
  <cp:revision>13</cp:revision>
  <dc:subject/>
  <dc:title/>
</cp:coreProperties>
</file>